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48/79/17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формировании комиссии по списанию материальных ценностей в  период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писания материальных ценностей, приобретенных и израсходованных для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 и руководствуясь с пунктом 9 статьи 26 Федерального закона № 67-ФЗ от 12.06.2002 года 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формировать  комиссию по списанию материальных ценностей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 в следующем составе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зорнина Г.А., руководитель рабочей группы, председатель ТИК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овкина С.В., секретарь ТИК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стева Е.М., член ТИК с правом решающего голоса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арова О.С., бухгалтер ТИК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06:00Z</dcterms:created>
  <dc:creator>admin</dc:creator>
  <dc:description/>
  <cp:keywords/>
  <dc:language>en-US</dc:language>
  <cp:lastModifiedBy>Пользователь</cp:lastModifiedBy>
  <cp:lastPrinted>2021-07-03T12:30:00Z</cp:lastPrinted>
  <dcterms:modified xsi:type="dcterms:W3CDTF">2024-07-17T12:00:00Z</dcterms:modified>
  <cp:revision>5</cp:revision>
  <dc:subject/>
  <dc:title/>
</cp:coreProperties>
</file>